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三、独立学院（共</w:t>
            </w: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  <w:t>287</w:t>
            </w:r>
            <w:r>
              <w:rPr>
                <w:rFonts w:ascii="新宋体" w:hAnsi="新宋体" w:cs="新宋体" w:eastAsia="黑体;SimHei"/>
                <w:b/>
                <w:bCs/>
                <w:color w:val="00000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北京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首都师范大学科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商大学嘉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邮电大学世纪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工业大学耿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第二外国语学院中瑞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天津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0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开大学滨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外国语学院滨海外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体育学院运动与文化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商业大学宝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技大学天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师范大学津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理工大学中环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大学仁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津财经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交通大学海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中医药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程大学科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工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经贸大学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科技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冀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联合大学轻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农业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师范大学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北医科大学临床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北电力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经济学院华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石家庄铁道大学四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燕山大学里仁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长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理工大学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农业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师范大学现代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北大学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太原科技大学华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医科大学晋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西财经大学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内蒙古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大学创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蒙古师范大学鸿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辽宁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理工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工业大学艺术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大连医科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医学院医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师范大学海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渤海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石油化工大学顺华能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辽宁中医药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沈阳化工大学科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吉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建筑大学城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工业大学人文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光电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财经大学信息经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北师范大学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林师范大学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大学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黑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北农业大学成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黑龙江工程学院昆仑旅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上海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外国语大学贤达经济人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师范大学天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苏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南大学成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矿业大学徐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大学金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紫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航空航天大学金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传媒大学南广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理工大学泰州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泰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工业大学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师范大学中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医科大学康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中医药大学翰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信息工程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文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大学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苏州科技学院天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大学京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扬州大学广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师范大学科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邮电大学通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财经大学红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苏科技大学南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常州大学怀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通大学杏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京审计学院金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浙江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业大学之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师范大学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电子科技大学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理工大学科技与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海洋学院东海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农林大学天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医科大学仁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中医药大学滨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杭州师范大学钱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州师范学院求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绍兴文理学院元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瓯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工商大学杭州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嘉兴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计量学院现代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浙江财经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温州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同济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上海财经大学浙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安徽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</w:t>
            </w:r>
            <w:r>
              <w:rPr>
                <w:rFonts w:ascii="新宋体" w:hAnsi="新宋体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财经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大学江淮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程大学机电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工业大学工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建筑大学城市建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农业大学经济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师范大学皖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徽医科大学临床医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阜阳师范学院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淮北师范大学信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海大学文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福建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闽南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侨大学厦门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阳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厦门大学嘉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州大学至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集美大学诚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师范大学协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福建农林大学金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江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3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大学共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东交通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华理工大学长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昌航空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理工大学应用科学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景德镇陶瓷学院科技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农业大学南昌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中医药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师范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赣南师范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科技师范大学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西财经大学现代经济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山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烟台大学文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聊城大学东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理工大学琴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师范大学历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燕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石油大学胜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科技大学泰山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青岛农业大学海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曲阜师范大学杏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山东财经大学东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济南大学泉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电影学院现代创意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河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大学民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师范大学新联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信阳师范学院华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安阳师范学院人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新乡医学院三全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科技学院新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河南理工大学万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原工学院信息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6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武昌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大学珞珈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三峡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江汉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工程大学邮电与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纺织大学外经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江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工业大学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汽车工业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医药学院药护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民族学院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经济学院法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体育学院体育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北师范学院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科技大学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财经政法大学武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国地质大学江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武汉理工大学华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师范大学武汉传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中农业大学楚天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襄樊学院理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孝感学院新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湖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bookmarkStart w:id="1" w:name="OLE_LINK17"/>
            <w:bookmarkEnd w:id="1"/>
            <w:r>
              <w:rPr/>
              <w:t>湘潭大学兴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业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科技大学潇湘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南华大学船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商学院北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师范大学树达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农业大学东方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南林业科技大学涉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文理学院芙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理工学院南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衡阳师范学院南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工程学院应用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湖南中医药大学湘杏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首大学张家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长沙理工大学城南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东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理工大学广州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华软软件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南方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外语外贸大学南国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商学院华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海洋大学寸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农业大学珠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技术师范学院天河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师范大学珠海分校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东工业大学华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州大学松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华南师范大学增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理工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吉林大学珠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东莞理工学院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中山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广西壮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9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大学行健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科技大学鹿山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民族大学相思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大学漓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师范学院师园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广西中医药大学赛恩斯新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电子科技大学信息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桂林理工大学博文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北京航空航天大学北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重庆市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6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大学城市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四川外语学院重庆南方翻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师范大学涉外商贸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融智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工商大学派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重庆邮电大学移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四川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理工大学工程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信息工程学院银杏酒店管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师范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外语学院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科技大学成都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南科技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音乐学院绵阳艺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大学锦江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财经大学天府学院</w:t>
            </w:r>
          </w:p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西南交通大学希望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贵州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8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中医学院时珍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民族大学人文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州师范大学求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遵义医学院医学与科技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贵阳医学院神奇民族医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云南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7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滇池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大学旅游文化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理工大学津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师范大学文理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昆明医科大学海源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云南艺术学院文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陕西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交通大学城市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大学现代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建筑科技大学华清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财经学院行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陕西科技大学镐京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工业大学北方信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延安大学西安创新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电子科技大学长安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工业大学明德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理工大学高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安科技大学高新学院</w:t>
            </w:r>
          </w:p>
          <w:p>
            <w:pPr>
              <w:pStyle w:val="Normal"/>
              <w:rPr/>
            </w:pPr>
            <w:r>
              <w:rPr/>
              <w:t>长安大学兴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甘肃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西北师范大学知行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陇桥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商学院长青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交通大学博文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</w:tcPr>
          <w:p>
            <w:pPr>
              <w:pStyle w:val="Normal"/>
              <w:rPr/>
            </w:pPr>
            <w:r>
              <w:rPr/>
              <w:t>兰州理工大学技术工程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青海省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1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青海大学昆仑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宁夏回族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宁夏大学新华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中国矿业大学银川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新疆维吾尔自治区（</w:t>
            </w:r>
            <w:r>
              <w:rPr>
                <w:rFonts w:eastAsia="黑体;SimHei" w:cs="宋体;SimSun" w:ascii="新宋体" w:hAnsi="新宋体"/>
                <w:b/>
                <w:kern w:val="0"/>
                <w:szCs w:val="21"/>
              </w:rPr>
              <w:t>5</w:t>
            </w:r>
            <w:r>
              <w:rPr>
                <w:rFonts w:ascii="新宋体" w:hAnsi="新宋体" w:cs="宋体;SimSun" w:eastAsia="黑体;SimHei"/>
                <w:b/>
                <w:kern w:val="0"/>
                <w:szCs w:val="21"/>
              </w:rPr>
              <w:t>所）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农业大学科学技术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财经大学商务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新疆医科大学厚博学院</w:t>
            </w:r>
          </w:p>
        </w:tc>
      </w:tr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cs="宋体;SimSun"/>
                <w:kern w:val="0"/>
                <w:szCs w:val="21"/>
              </w:rPr>
            </w:pPr>
            <w:r>
              <w:rPr>
                <w:rFonts w:ascii="新宋体" w:hAnsi="新宋体" w:cs="宋体;SimSun"/>
                <w:kern w:val="0"/>
                <w:szCs w:val="21"/>
              </w:rPr>
              <w:t>石河子大学科技学院</w:t>
            </w:r>
          </w:p>
        </w:tc>
      </w:tr>
    </w:tbl>
    <w:p>
      <w:pPr>
        <w:pStyle w:val="Normal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5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3:00Z</dcterms:created>
  <dc:creator>moe</dc:creator>
  <dc:description/>
  <dc:language>en-US</dc:language>
  <cp:lastModifiedBy>edoasadmin</cp:lastModifiedBy>
  <cp:lastPrinted>2009-04-15T09:53:00Z</cp:lastPrinted>
  <dcterms:modified xsi:type="dcterms:W3CDTF">2013-05-07T08:33:00Z</dcterms:modified>
  <cp:revision>2</cp:revision>
  <dc:subject/>
  <dc:title>三、独立学院（共322所）</dc:title>
</cp:coreProperties>
</file>